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D.COM v1.1 (c)R.J.Holmgren 11/3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(212)749-7882 [5-10 PM EST/ED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s: Sound of Music BBS (516)536-8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rovided FREE to all.  User assumes ALL risks of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isapplication.  Copyright Holder prohibits the sale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this program.  Please report bug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soft_fonts to Hewlett-Packard LaserJe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d [path\]filename font_ID# [P|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multiple [maximum 20] filenames and parameters using com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d [path\]filename,[path\]filename,... font_ID#,font_ID#,... [P,T,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 [d:\path\]soft_font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_ID#: unique number assigned to each downloaded font (range 0-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|T:      P(ermanent) or T(emporary) status assigned to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P|T parameter entry = default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|T parameter entry = apply to all stacke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 font by embedding string "&lt;ESCape&gt;(&lt;font_ID#&gt;X" i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"&lt;ESCape&gt;(0X" (the ESCape char is entered with Alt-27;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have a more sophisticated method for selecting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d tr120rpn.r8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d c:\hp\tr120rpn.r8p,a:\tr140rpn.r8p 0,1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d c:\hp\tr120rpn.r8p,a:\tr140rpn.r8p 0,1 p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downloads soft_font_files to the LJ II (and perhap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ntested] lasers) either INDIVIDUALLY, or STACKED (as many as 20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mand line).  Downloading multiple soft_fonts takes an annoyin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ime, and stacking them is measurably faster than downloa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e-at-a-time (although you will probably wish to construct macr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 for downloading different sets of fonts, due to the 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morability of most font_file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asu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5 H-P Times-Roman font_files from Current directory with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D.COM   = 22.40 seconds (STACKED on on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D.COM   = 23.56 seconds (download 1 file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.EXE = 26.08 seconds (Gary Elfring's PD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wnloads 1 file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.COM = 27.62 seconds (SWFTE International's PD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wnloads 1 file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-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D offers a &lt;CR&gt; to abort, or type "C" to continue choice if "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dy", bad drive or directory, or Soft_Font_"File Not F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D aborts automatically (to the Help screen) on incorrect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, unequal number of filenames/Font ID numbers/P|T specs, or DOS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target is LPT1.  DOWNLD will not work with COM ports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# with a binary editor (e.g. EDLIN, ZAP, etc); there is only ONE "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�1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